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REALIZAÇÃO DE PROJETO E CONSTRUÇÃO DE PISCINA </w:t>
      </w:r>
    </w:p>
    <w:p>
      <w:pPr>
        <w:pStyle w:val="Normal"/>
        <w:rPr/>
      </w:pPr>
      <w:r>
        <w:rPr>
          <w:rStyle w:val="Style111"/>
          <w:b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CONTRATANTE:</w:t>
      </w:r>
      <w:r>
        <w:rPr>
          <w:rFonts w:cs="Verdana" w:ascii="Verdana" w:hAnsi="Verdana"/>
          <w:sz w:val="13"/>
          <w:szCs w:val="13"/>
        </w:rPr>
        <w:t xml:space="preserve"> (Nome da Contratante), com sede em (..................), na Rua (......................................), nº (....), bairro (................), Cep (.................), no Estado (.....), inscrita no C.N.P.J. sob o nº (............), e no Cadastro Estadual sob o nº (........), neste ato representada pelo seu diretor (................), (Nacionalidade), (Estado Civil), (Profissão), Carteira de Identidade nº (........................), C.P.F. nº (...................), residente e domiciliado na Rua (.........................................), nº (....), bairro (................), Cep (.......................), Cidade (................), no Estado (....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CONTRATADA:</w:t>
      </w:r>
      <w:r>
        <w:rPr>
          <w:rStyle w:val="Style21"/>
          <w:rFonts w:cs="Verdana" w:ascii="Verdana" w:hAnsi="Verdana"/>
        </w:rPr>
        <w:t xml:space="preserve"> (Nome da Contratada), com sede em (..................), na Rua (...................................................), nº (....), bairro (..........), Cep (................), no Estado (......), inscrita no C.N.P.J. sob o nº (.............), e no Cadastro Estadual sob o nº (...........), neste ato representada pelo seu diretor (...................), (Nacionalidade), (Estado Civil), (Profissão), Carteira de Identidade nº (.....................), C.P.F. nº (.......................), residente e domiciliado na Rua (.........................................), nº (....), bairro (.........................), Cep (....................), Cidade (.......................), no Estado (.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realização de projeto e construção de piscina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contrato tem como OBJETO, a realização, pela CONTRATADA, de projeto (1) e construção de uma piscina em concreto armado na sede da CONTRATANTE, no endereço indicado no preâmbulo deste instrumen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EXECUÇÃO DA OBR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No serviço estabelecido neste contrato, a CONTRATADA fornecerá o material, a mão-de-obra necessária (2), supervisão técnica, peças de acabamento e equipamentos de filtração e recirculaçã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A CONTRATADA responsabiliza-se por qualquer contratação de terceiros, eximindo a CONTRATANTE de qualquer responsabilidade Civil, Criminal ou Trabalhista perante estes terceiros contratad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A piscina a ser construída terá as dimensões descritas abaixo, devendo o formato obedecer ao estabelecido no projeto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Área (.......................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rofundidade (........................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A CONTRATANTE deverá entregar o terreno, no qual será construída a piscina, limpa e desimpedido de entulhos, árvores, construções não demolidas, ou qualquer outro fator que entrave o acesso ao local da obr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A abertura do fosso para construção da piscina será feita por escavador, correndo os gastos por conta da CONTRATADA, sendo encargo do CONTRATANTE a remoção ou o fornecimento de terr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A CONTRATADA realizará os seguintes procedimentos necessários para a realização da obra (Descrever os procedimentos, tais como, reforço estrutural do solo, acerto do fundo, impermeabilização, entre outros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A parte interna da piscina será revestida em azulejo (............) da marca (................), nas cores definidas pela CONTRATANTE, da seguinte forma: (....................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A borda será executada em concreto, com as seguintes configurações (.....................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A Casa de Máquinas será executada em blocos de concreto, conforme o projeto da CONTRATADA, sendo internamente e externamente revestida em massa desempenada, com acesso lateral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A CONTRATANTE deverá deixar, impreterivelmente, um ponto de luz, água e esgoto para ligação e testes dos equipamentos, conforme orientação da CONTRATAD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. A rede hidráulica será executada da seguinte forma: (................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. Durante a execução dos serviços ora contratados, se a CONTRATANTE detectar alguma falha, deverá comunicá-la, por escrito, à CONTRATADA, que ficará obrigada a sanar o problema dentro do prazo previsto para entrega da obra, sob pena de ocorrer a rescisão do presente contrato, implicando no pagamento de indenização pela CONTRATADA, nos termos da cláusula 22 deste instrumen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2. Quaisquer danos causados a terceiros e provenientes da execução do trabalho, agindo dolosa ou culposamente, serão de inteira responsabilidade da CONTRATADA, mesmo que praticados pelos seus empregad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GARANTI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3. A construção ora contratada possui garantia de 5 (cinco) anos, contados a partir da entrega da obra(3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A garantia não abrange desgastes naturais dos produtos e dos materiais utilizados, desde que, no ato da entrega da obra, tenha sido verificado o estado e o pleno funcionamento da obra executad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4. Fica sem efeito a garantia, caso sejam executadas pela CONTRATANTE, obras de complementação, paisagismo, instalações de equipamentos, ou quaisquer outras, que impliquem na utilização da estrutura ou dos equipamentos da piscina, sem prévia consulta e anuência por escrito da CONTRATAD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5. Todo equipamento e acessório será garantido por 01 (um) ano pelo fabricante, a contar da data de entrega da obr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A garantia só terá validade se os equipamentos e acessórios forem manobrados conforme as condições normais e técnicas de funcionamento, de acordo com o manual do fabrica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AGAMEN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6. Pelos serviços contratados, a CONTRATANTE pagará à CONTRATADA, de acordo com as condições estipuladas na cláusula seguinte, a quantia de R$ (..........) (Valor Expresso), incluso material, mão de obra, peças de acabamento e equipament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7. O valor acima determinado será pago em (.....) parcelas de R$ (.....) (valor expresso), vencendo a primeira no ato da assinatura do presente contrato e as demais no (.....) dia dos meses subseqüentes, estando o pagamento da última parcela vinculado a condição da entrega da Obra Pront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Para configurar-se a Obra Pronta, os revestimentos internos e externos deverão ter sido colocados e os equipamentos instalad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INADIMPLEMEN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8. Caso o valor acertado na Cláusula anterior não seja pago no período previsto, a CONTRATANTE pagará multa pecuniária de 2%, juros de mora de 1% ao mês e correção monetári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               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Em caso de cobrança judicial, devem ser acrescidas custas processuais e 20% de honorários advocatíci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RAZ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9. A CONTRATADA se compromete a executar a obra em (.....) meses, a iniciar-se no primeiro dia útil após a assinatura do presente e terminar no dia (....) do mês (....) do ano (........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0. Quaisquer interrupções ocorridas na execução das atividades da empreitada, não serão incluídas no prazo contido na Cláusula anterior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SCISÃO (4)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Cláusula 21. Se a CONTRATANTE, sem justa causa, rescindir o presente contrato, apesar de começada a sua execução, indenizará a CONTRATADA o valor correspondente às despesas e ao trabalho realizado, assim como os lucros que teria se concluísse a obr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2. Se a CONTRATADA, sem justa causa, rescindir o presente contrato, deverá indenizar à CONTRATANTE o valor correspondente às despesas efetuadas com a empreitad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CONDIÇÕES GERAI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3. A CONTRATADA somente realizará os serviços constantes neste contrato ou em seus aditivos e adend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4. Todo e qualquer serviço a ser executado na piscina, bem como a utilização de equipamento ou de material, que não estejam previstos no presente contrato, somente poderão ocorrer, se houver determinação por escrito, devidamente assinada pela CONTRATANTE, passando a fazer parte integrante deste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5. Para dirimir quaisquer controvérsias oriundas do CONTRATO, as partes elegem o foro da comarca de (.....................)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tratante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tratada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58:00Z</dcterms:created>
  <dc:creator>Helber Rodrigues de Rezende</dc:creator>
  <dc:description/>
  <cp:keywords/>
  <dc:language>en-US</dc:language>
  <cp:lastModifiedBy>Helber Rodrigues de Rezende</cp:lastModifiedBy>
  <dcterms:modified xsi:type="dcterms:W3CDTF">2008-09-02T14:58:00Z</dcterms:modified>
  <cp:revision>1</cp:revision>
  <dc:subject/>
  <dc:title>CONTRATO DE REALIZAÇÃO DE PROJETO E CONSTRUÇÃO DE PISCINA </dc:title>
</cp:coreProperties>
</file>